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,бр.ВНД-</w:t>
      </w:r>
      <w:r>
        <w:rPr>
          <w:rFonts w:cs="Tahoma" w:ascii="Tahoma" w:hAnsi="Tahoma"/>
          <w:b/>
          <w:color w:val="000000"/>
          <w:sz w:val="20"/>
          <w:szCs w:val="20"/>
        </w:rPr>
        <w:t>36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</w:rPr>
        <w:t>4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(назив и ознака из општег речника набавке: 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86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2019 XA F22 SPOLJ.ZAD.TOCKA IK,FAP,M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3021 UNUT.POGONSKOG TOCKA IK102,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63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AVAC, PREDNJE OSOVINE BEZ PRIRUBNICE 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0.673,3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PREVRTACA POGONSKE OSOV.BDI23/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15,2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LIMENI POG.OS.BDI23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2,0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.OSOV.DESNI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.OSOV.LEVI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534565 GLAVC.TOCKA UNUTR. IK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.7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IGLICASTI F-91943INA RUKAV.OS.ZF RL-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2.820,8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color w:val="000000"/>
                <w:sz w:val="18"/>
                <w:szCs w:val="18"/>
              </w:rPr>
              <w:t>ZAVRTANJ, M14X1.5X85-10.9 TOREX OS.AV 132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1,16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=21/38 KONUS.TANJ.OS.AV132/87 112/218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33022 UNUT.110x170x47 POG.TOCKA OS.H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.23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85X145X12/25-FPM/NBR GL.PRENOSN.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98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DIFERENCIJALA OSOVINE AV 132/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.733,76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s-ES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 Ос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OSOVINA POG.MOSTA AU11203 B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.526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1.004.850,74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AGROMARKET“. D.O.O. Jovana Kambera 2, 21203 Veternik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INTER BELA ČAČAK“ d.o.o. Obilićeva 20/30 32000 Čačak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ETALCOOP PRODUKT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 xml:space="preserve"> d.o.o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EURO UNA“ d.o.o., Karađorđeva 49, 11000 Beograd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>DEWACO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.o.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, Bulevar Arsenija Čarnojevića 102, 11070 Beograd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2, 3, 12, 13, 14, 15, 18, 19, 20, 21 и 23 предмета набавке пристигле понуде оцењене као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неприхватљиве, те су одбијене као неприхватљиве, то се, сходно члану 107. став 2. Закона о јавним набавкама, нису стекли услови за доделу уговора, Комисија предлаже да се, сходно члану 107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: 2, 3, 12, 13, 14, 15, 18, 19, 20, 21 и 23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 xml:space="preserve">и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color w:val="000000"/>
          <w:sz w:val="10"/>
          <w:szCs w:val="10"/>
          <w:lang w:val="sr-CS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7, 8, 9 и 17 није пристигла ниједна понуда, то се, сходно члану 107. став 2. Закона о јавним набавкама, нису стекли услови за доделу уговора, те Комисија предлаже да се, сходно члану 10</w:t>
      </w:r>
      <w:r>
        <w:rPr>
          <w:rFonts w:cs="Tahoma" w:ascii="Tahoma" w:hAnsi="Tahoma"/>
          <w:bCs/>
          <w:color w:val="000000"/>
          <w:sz w:val="18"/>
          <w:szCs w:val="18"/>
        </w:rPr>
        <w:t>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 партије 7, 8, 9 и 1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6-03T07:31:00Z</dcterms:modified>
  <cp:revision>10</cp:revision>
  <dc:subject/>
  <dc:title>JКП ГРАДСКО САОБРАЋАЈНО ПРЕДУЗЕЋЕ "БЕОГРАД"</dc:title>
</cp:coreProperties>
</file>